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as Schicksal der Unbekannten</w:t>
      </w:r>
    </w:p>
    <w:p>
      <w:pPr>
        <w:pStyle w:val="Normal"/>
        <w:rPr>
          <w:sz w:val="28"/>
          <w:szCs w:val="28"/>
        </w:rPr>
      </w:pPr>
      <w:r>
        <w:rPr>
          <w:sz w:val="28"/>
          <w:szCs w:val="28"/>
        </w:rPr>
      </w:r>
    </w:p>
    <w:p>
      <w:pPr>
        <w:pStyle w:val="Normal"/>
        <w:rPr/>
      </w:pPr>
      <w:r>
        <w:rPr>
          <w:sz w:val="24"/>
          <w:szCs w:val="24"/>
        </w:rPr>
        <w:t xml:space="preserve">Bei jeder Sortenschau und jeder Geländebegehung tauchen sie auf: Äpfel, Birnen und andere Obstsorten, die sich trotz aller Mühe nicht bestimmen lassen. Haben wir nicht schon genug zu tun mit den Hunderten bekannter Sorten? Lohnt sich überhaupt die Erfassung und weitere Untersuchung zahlreicher Typen, denen mit hoher Wahrscheinlichkeit niemals ein offizieller Name zugeordnet werden können wird? </w:t>
      </w:r>
    </w:p>
    <w:p>
      <w:pPr>
        <w:pStyle w:val="Normal"/>
        <w:rPr>
          <w:sz w:val="24"/>
          <w:szCs w:val="24"/>
        </w:rPr>
      </w:pPr>
      <w:r>
        <w:rPr>
          <w:sz w:val="24"/>
          <w:szCs w:val="24"/>
        </w:rPr>
        <w:t>Die Antwort sollte eindeutig ‚ja’ lauten, wenn wir die Erhaltung genetischer Vielfalt zu unseren wichtigen Zielen zählen wollen. Denn das Erfolgserlebnis wieder eine Sorte erkannt und bestimmt zu haben bedeutet nur noch sehr selten einen Erstfund und somit keine Erweiterung des Sortenspektrums mehr. In den fast 2 Jahrzehnten ‚pomologischer Neuzeit’ wurde sehr viel erreicht: zahlreiche historische und Lokal-Sorten sind wiedergefunden, gesichert und aufgearbeitet.</w:t>
      </w:r>
    </w:p>
    <w:p>
      <w:pPr>
        <w:pStyle w:val="Normal"/>
        <w:rPr>
          <w:sz w:val="24"/>
          <w:szCs w:val="24"/>
        </w:rPr>
      </w:pPr>
      <w:r>
        <w:rPr>
          <w:sz w:val="24"/>
          <w:szCs w:val="24"/>
        </w:rPr>
        <w:t>In den nicht bestimmbaren bzw. noch nicht bestimmten Akzessionen dagegen schlummern noch wertvolle unbekannte Gen-Schätze und spannende Arbeit!</w:t>
      </w:r>
    </w:p>
    <w:p>
      <w:pPr>
        <w:pStyle w:val="Normal"/>
        <w:rPr>
          <w:sz w:val="24"/>
          <w:szCs w:val="24"/>
        </w:rPr>
      </w:pPr>
      <w:r>
        <w:rPr>
          <w:sz w:val="24"/>
          <w:szCs w:val="24"/>
        </w:rPr>
      </w:r>
    </w:p>
    <w:p>
      <w:pPr>
        <w:pStyle w:val="Normal"/>
        <w:rPr>
          <w:sz w:val="24"/>
          <w:szCs w:val="24"/>
        </w:rPr>
      </w:pPr>
      <w:r>
        <w:rPr>
          <w:sz w:val="24"/>
          <w:szCs w:val="24"/>
        </w:rPr>
        <w:t>Alle Fälle dieser Art lassen sich in 4 Gruppen einteilen:</w:t>
      </w:r>
    </w:p>
    <w:p>
      <w:pPr>
        <w:pStyle w:val="Normal"/>
        <w:numPr>
          <w:ilvl w:val="0"/>
          <w:numId w:val="2"/>
        </w:numPr>
        <w:rPr/>
      </w:pPr>
      <w:r>
        <w:rPr>
          <w:sz w:val="24"/>
          <w:szCs w:val="24"/>
        </w:rPr>
        <w:t>Unerkannte bekannte Sorten - noch nicht alle Möglichkeiten der Sorten-Bestimmung ausgeschöpft.</w:t>
      </w:r>
    </w:p>
    <w:p>
      <w:pPr>
        <w:pStyle w:val="Normal"/>
        <w:numPr>
          <w:ilvl w:val="0"/>
          <w:numId w:val="2"/>
        </w:numPr>
        <w:rPr>
          <w:sz w:val="24"/>
          <w:szCs w:val="24"/>
        </w:rPr>
      </w:pPr>
      <w:r>
        <w:rPr>
          <w:sz w:val="24"/>
          <w:szCs w:val="24"/>
        </w:rPr>
        <w:t>Verschollene Sorten der Vergangenheit - nicht mehr bestimmbar aufgrund unzureichender Informationen.</w:t>
      </w:r>
    </w:p>
    <w:p>
      <w:pPr>
        <w:pStyle w:val="Normal"/>
        <w:numPr>
          <w:ilvl w:val="0"/>
          <w:numId w:val="2"/>
        </w:numPr>
        <w:rPr>
          <w:sz w:val="24"/>
          <w:szCs w:val="24"/>
        </w:rPr>
      </w:pPr>
      <w:r>
        <w:rPr>
          <w:sz w:val="24"/>
          <w:szCs w:val="24"/>
        </w:rPr>
        <w:t>Alte nicht dokumentierten Landsorten – nicht bestimmbar, da einzig durch die Existenz der Bäume dokumentiert.</w:t>
      </w:r>
    </w:p>
    <w:p>
      <w:pPr>
        <w:pStyle w:val="Normal"/>
        <w:numPr>
          <w:ilvl w:val="0"/>
          <w:numId w:val="2"/>
        </w:numPr>
        <w:rPr>
          <w:sz w:val="24"/>
          <w:szCs w:val="24"/>
        </w:rPr>
      </w:pPr>
      <w:r>
        <w:rPr>
          <w:sz w:val="24"/>
          <w:szCs w:val="24"/>
        </w:rPr>
        <w:t xml:space="preserve">Zufalllssämlinge – oft recht gute Früchte, die sich nicht klar einordnen lassen können. </w:t>
      </w:r>
    </w:p>
    <w:p>
      <w:pPr>
        <w:pStyle w:val="Normal"/>
        <w:rPr>
          <w:sz w:val="24"/>
          <w:szCs w:val="24"/>
        </w:rPr>
      </w:pPr>
      <w:r>
        <w:rPr>
          <w:sz w:val="24"/>
          <w:szCs w:val="24"/>
        </w:rPr>
        <w:t xml:space="preserve">Wenn sogar ein Garten-Ratgeber noch kurz nach 1900 schreibt, dass Sämlinge guter Süßkirschen meist ebenfalls gute Fruchtbäume ergeben, so können wir vermuten, dass dies damals von vielen Landwirten und Selbstversorger-Gärtnern bei anderen Obstarten ebenso gehandhabt wurde. Das Wissen um Erhaltungs- und Weiter-Züchtung von Tier-Rassen und Pflanzen-Sorten war im bodenständigen ländlichen Erfahrungsschatz noch aktiv vorhanden. Bei allen Nutztieren und den meisten Nutzpflanzen ist die generative Vermehrung die gängige Methode. Es war also nicht mehr als die pragmatische Konsequenz, diesen ursprünglichen unkomplizierten Weg dort beizubehalten, wo das Ergebnis es noch rechtfertigte – also auch bei Obst. Die unmittelbaren Folgen dieser Verfahrensweise sind genetische Vielfalt im Bestand und gleichzeitig die Optionen zum Entstehen neuer Sorten. </w:t>
      </w:r>
    </w:p>
    <w:p>
      <w:pPr>
        <w:pStyle w:val="Normal"/>
        <w:rPr>
          <w:sz w:val="24"/>
          <w:szCs w:val="24"/>
        </w:rPr>
      </w:pPr>
      <w:r>
        <w:rPr>
          <w:sz w:val="24"/>
          <w:szCs w:val="24"/>
        </w:rPr>
      </w:r>
    </w:p>
    <w:p>
      <w:pPr>
        <w:pStyle w:val="Normal"/>
        <w:rPr>
          <w:sz w:val="24"/>
          <w:szCs w:val="24"/>
        </w:rPr>
      </w:pPr>
      <w:r>
        <w:rPr>
          <w:sz w:val="24"/>
          <w:szCs w:val="24"/>
        </w:rPr>
        <w:t>Unter allen 4 oben definierten Kategorien können interessante, erhaltenswerte Besonderheiten vorkommen. Da es nicht möglich und auch nicht sinnvoll ist, jede unbekannte Akzession ausführlich zu dokumentieren, weiterzuvermehren und zu erhalten, bedarf es Kriterien, welche den ehemaligen, aktuellen oder potentiellen zukünftigen Wert einer Sorte bzw. eines Typs begründen. Solche könnten sein:</w:t>
      </w:r>
    </w:p>
    <w:p>
      <w:pPr>
        <w:pStyle w:val="Normal"/>
        <w:numPr>
          <w:ilvl w:val="0"/>
          <w:numId w:val="1"/>
        </w:numPr>
        <w:rPr>
          <w:sz w:val="24"/>
          <w:szCs w:val="24"/>
        </w:rPr>
      </w:pPr>
      <w:r>
        <w:rPr>
          <w:sz w:val="24"/>
          <w:szCs w:val="24"/>
        </w:rPr>
        <w:t>mehrere identische Exemplare</w:t>
      </w:r>
    </w:p>
    <w:p>
      <w:pPr>
        <w:pStyle w:val="Normal"/>
        <w:numPr>
          <w:ilvl w:val="0"/>
          <w:numId w:val="1"/>
        </w:numPr>
        <w:rPr>
          <w:sz w:val="24"/>
          <w:szCs w:val="24"/>
        </w:rPr>
      </w:pPr>
      <w:r>
        <w:rPr>
          <w:sz w:val="24"/>
          <w:szCs w:val="24"/>
        </w:rPr>
        <w:t>mündliche o. schriftliche Überlieferungen</w:t>
      </w:r>
    </w:p>
    <w:p>
      <w:pPr>
        <w:pStyle w:val="Normal"/>
        <w:numPr>
          <w:ilvl w:val="0"/>
          <w:numId w:val="1"/>
        </w:numPr>
        <w:rPr>
          <w:sz w:val="24"/>
          <w:szCs w:val="24"/>
        </w:rPr>
      </w:pPr>
      <w:r>
        <w:rPr>
          <w:sz w:val="24"/>
          <w:szCs w:val="24"/>
        </w:rPr>
        <w:t>erkennbare Veredlungsstelle</w:t>
      </w:r>
    </w:p>
    <w:p>
      <w:pPr>
        <w:pStyle w:val="Normal"/>
        <w:numPr>
          <w:ilvl w:val="0"/>
          <w:numId w:val="1"/>
        </w:numPr>
        <w:rPr>
          <w:sz w:val="24"/>
          <w:szCs w:val="24"/>
        </w:rPr>
      </w:pPr>
      <w:r>
        <w:rPr>
          <w:sz w:val="24"/>
          <w:szCs w:val="24"/>
        </w:rPr>
        <w:t>besondere Eigenschaften, wie Ertragsmenge, -regelmäßigkeit, Geschmack, Fruchtqualität, Baumgesundheit, Standortansprüche u.a. .</w:t>
      </w:r>
    </w:p>
    <w:p>
      <w:pPr>
        <w:pStyle w:val="Normal"/>
        <w:rPr>
          <w:sz w:val="24"/>
          <w:szCs w:val="24"/>
        </w:rPr>
      </w:pPr>
      <w:r>
        <w:rPr>
          <w:sz w:val="24"/>
          <w:szCs w:val="24"/>
        </w:rPr>
        <w:t xml:space="preserve">Akzessionen, welche eines oder mehrere dieser Kriterien erfüllen, verdienen die Sicherung in der im Aufbau befindlichen Genbank des Pomologen-Vereins einerseits und des weiteren die Aufpflanzung, Nutzung und Bonitierung in weiteren passenden Projekten. </w:t>
      </w:r>
    </w:p>
    <w:p>
      <w:pPr>
        <w:pStyle w:val="Normal"/>
        <w:rPr>
          <w:sz w:val="24"/>
          <w:szCs w:val="24"/>
        </w:rPr>
      </w:pPr>
      <w:r>
        <w:rPr>
          <w:sz w:val="24"/>
          <w:szCs w:val="24"/>
        </w:rPr>
        <w:t>Unerheblich ist es dabei, ob es sich bei einer Akzession tatsächlich um eine anerkannte Sorte handelt oder wie weit sie ursprünglich verbreitet war. Sämlinge können von älteren verschollenen Sorten abstammen und Landsorten können Relikte verschollener, ehemals weiterverbreiteter Sorten sein. Der potentielle Wert der Akzession für die Zukunft ist so nicht meßbar.</w:t>
      </w:r>
    </w:p>
    <w:p>
      <w:pPr>
        <w:pStyle w:val="Normal"/>
        <w:rPr>
          <w:sz w:val="24"/>
          <w:szCs w:val="24"/>
        </w:rPr>
      </w:pPr>
      <w:r>
        <w:rPr>
          <w:sz w:val="24"/>
          <w:szCs w:val="24"/>
        </w:rPr>
      </w:r>
    </w:p>
    <w:p>
      <w:pPr>
        <w:pStyle w:val="Normal"/>
        <w:rPr>
          <w:sz w:val="24"/>
          <w:szCs w:val="24"/>
        </w:rPr>
      </w:pPr>
      <w:r>
        <w:rPr>
          <w:sz w:val="24"/>
          <w:szCs w:val="24"/>
        </w:rPr>
        <w:t xml:space="preserve">Zahlreiche Aktivisten haben schon Hunderten solcher ‚Unbekannter’ das Überleben gesichert. An unterschiedlichsten Standorten stehen die Nachkommen der Baumveteranen, deren eigener Ursprung sich manchmal noch über mehrere Generationen Menschenleben zurückverfolgen läßt, dann aber meist im Dunst der Vergangenheit verschwindet. Aus Anbauform, Überlieferungen und Fruchteigenschaften ergeben sich bruchstückhaft die Nutzungsweise und die Beziehungen zum früheren Alltagsleben. Wir haben es sehr oft mit ausgefallen, ausgeprägten Eigenschaften zu tun – viel stärker als dies bei modernen Züchtungen der Fall ist. Diese Obstsorten haben Charakter und verdienen deshalb einen Namen. </w:t>
      </w:r>
    </w:p>
    <w:p>
      <w:pPr>
        <w:pStyle w:val="Normal"/>
        <w:rPr>
          <w:sz w:val="24"/>
          <w:szCs w:val="24"/>
        </w:rPr>
      </w:pPr>
      <w:r>
        <w:rPr>
          <w:sz w:val="24"/>
          <w:szCs w:val="24"/>
        </w:rPr>
        <w:t xml:space="preserve">Zur internen Forschung werden oft Nummern- und Buchstaben-Kürzel verwendet. Auch Arbeitstitel unterschiedlicher Muster sind in Gebrauch - sinnvolle Hilfsmittel für die fachliche Arbeit, die jedoch nicht für die Öffentlichkeit bestimmt sind. Es sollen nicht voreilig weitere Synonyme in Umlauf gesetzt werden, die für zusätzliche Verwirrung in der jetzt schon umfangreichen Obstsorten-Nomenklatur sorgen. Wenn Akzessionen faktisch aber nicht bestimmt werden können, muß jeder Aktivist selbst entscheiden, ob er seinen Findling als so wertvoll erachtet, dass er eine Benennung wert ist und ihm so durch mehr Popularität das Überleben gesichert werden soll.  </w:t>
      </w:r>
    </w:p>
    <w:p>
      <w:pPr>
        <w:pStyle w:val="Normal"/>
        <w:rPr>
          <w:sz w:val="24"/>
          <w:szCs w:val="24"/>
        </w:rPr>
      </w:pPr>
      <w:r>
        <w:rPr>
          <w:sz w:val="24"/>
          <w:szCs w:val="24"/>
        </w:rPr>
        <w:t>Akzessionen werden im Grunde dadurch zur Sorte, dass sie von irgend jemandem als erhaltungswürdig und vermehrungswürdig eingestuft werden. Mit der Schöpfung eines Namens tut der heutige Obstfreund das gleiche, was andere zu allen Zeiten früher auch taten. Er gibt einer Sorte eine Identität! Wir können sie uns einprägen und sie wird verkehrsfähig. Die Benennung ist der notwendige nächste Schritt nach der Sicherung, wenn wir nicht wollen, dass eine Akzession schnell wieder in Vergessenheit verschwindet. Falls zu einem späteren Zeitpunkt doch noch eine Identifizierung erfolgt, gibt es zwar ein Synonym mehr vorübergehend – aber eine ehrliche Revidierung ist dann kein Problem. Wäre eine interessante Sorte allerdings verschwunden, mangels Interesse und mangels Mut sie unter einem Namen bekannt zu machen, dann ließe der Verlust sich nicht revidieren!</w:t>
      </w:r>
    </w:p>
    <w:p>
      <w:pPr>
        <w:pStyle w:val="Normal"/>
        <w:rPr>
          <w:sz w:val="24"/>
          <w:szCs w:val="24"/>
        </w:rPr>
      </w:pPr>
      <w:r>
        <w:rPr>
          <w:sz w:val="24"/>
          <w:szCs w:val="24"/>
        </w:rPr>
      </w:r>
    </w:p>
    <w:p>
      <w:pPr>
        <w:pStyle w:val="Normal"/>
        <w:rPr>
          <w:sz w:val="24"/>
          <w:szCs w:val="24"/>
        </w:rPr>
      </w:pPr>
      <w:r>
        <w:rPr>
          <w:sz w:val="24"/>
          <w:szCs w:val="24"/>
        </w:rPr>
        <w:t xml:space="preserve">Eine zentrale Erhaltung aller interessanten Akzessionen würde selbst eine finanziell und organisatorisch gut ausgestattete Einrichtung überfordern. Außerdem entspricht diese Vorgehensweise nicht der Natur der Sache und bietet nicht die nachhaltige Sicherheit, wie sie unser dezentrales Netzwerk bieten kann. Die Entstehung der heutigen Obstsorten-Vielfalt war entscheidend durch geographische Faktoren bedingt. Der beste und effektivste Schritt muß deshalb immer die Erhaltung im ursprünglichen Gebiet sein, unmittelbar im landschaftlichen und kulturellen Bezug, wie es ja schon zahlreich praktiziert wird. Als erstes hat jeder Verantwortung für die in seinem Region liegenden ‚Schätze’! In der Folge kann eine weitere Streuung nie schaden, denn immer haben gute Obstsorten Grenzen aller Art überwunden und sich auf geeigneten Standorten etabliert. </w:t>
      </w:r>
    </w:p>
    <w:p>
      <w:pPr>
        <w:pStyle w:val="Normal"/>
        <w:rPr>
          <w:sz w:val="24"/>
          <w:szCs w:val="24"/>
        </w:rPr>
      </w:pPr>
      <w:r>
        <w:rPr>
          <w:sz w:val="24"/>
          <w:szCs w:val="24"/>
        </w:rPr>
      </w:r>
    </w:p>
    <w:p>
      <w:pPr>
        <w:pStyle w:val="Normal"/>
        <w:rPr>
          <w:sz w:val="24"/>
          <w:szCs w:val="24"/>
        </w:rPr>
      </w:pPr>
      <w:r>
        <w:rPr>
          <w:sz w:val="24"/>
          <w:szCs w:val="24"/>
        </w:rPr>
        <w:t>Nur wenn es noch Vielfalt gibt, können wir in Zukunft daraus wählen und darauf aufbauen. Für künftige vielfältige Nutzungsoptionen kann die genetische Variationsbreite nie breit genug sein.</w:t>
      </w:r>
    </w:p>
    <w:p>
      <w:pPr>
        <w:pStyle w:val="Normal"/>
        <w:rPr>
          <w:sz w:val="24"/>
          <w:szCs w:val="24"/>
        </w:rPr>
      </w:pPr>
      <w:r>
        <w:rPr>
          <w:sz w:val="24"/>
          <w:szCs w:val="24"/>
        </w:rPr>
        <w:t xml:space="preserve">Wie weit sich wieder aufgefundene Sorten verbreiten, wie und wann und von wem sie genutzt werden – das entscheidet erst die Praxis! </w:t>
      </w:r>
    </w:p>
    <w:p>
      <w:pPr>
        <w:pStyle w:val="Normal"/>
        <w:jc w:val="right"/>
        <w:rPr>
          <w:sz w:val="24"/>
          <w:szCs w:val="24"/>
        </w:rPr>
      </w:pPr>
      <w:r>
        <w:rPr>
          <w:sz w:val="24"/>
          <w:szCs w:val="24"/>
        </w:rPr>
        <w:t>Herbert Ritthaler</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08:00Z</dcterms:created>
  <dc:creator>Baumschule Ritthaler</dc:creator>
  <dc:description/>
  <cp:keywords/>
  <dc:language>en-US</dc:language>
  <cp:lastModifiedBy>Baumschule Ritthaler</cp:lastModifiedBy>
  <dcterms:modified xsi:type="dcterms:W3CDTF">2009-04-18T16:29:00Z</dcterms:modified>
  <cp:revision>20</cp:revision>
  <dc:subject/>
  <dc:title>Das Schicksal der Unbekannten</dc:title>
</cp:coreProperties>
</file>